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sz w:val="44"/>
          <w:szCs w:val="36"/>
        </w:rPr>
      </w:pPr>
      <w:r>
        <w:rPr>
          <w:rFonts w:ascii="HGP創英角ｺﾞｼｯｸUB" w:hAnsi="HGP創英角ｺﾞｼｯｸUB" w:cs="ＭＳ ゴシック;MS Gothic" w:eastAsia="HGP創英角ｺﾞｼｯｸUB"/>
          <w:sz w:val="44"/>
          <w:szCs w:val="36"/>
        </w:rPr>
        <w:t>求人企業情報カー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この度は御社の求人情報をお寄せくださいまして、ありがとうございました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在校生に情報を紹介する際の参考とさせていただきますので、以下の項目に記入をお願いいた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企業名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：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調理場責任者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：役職名　　　　　　　　　お名前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dotted"/>
        </w:rPr>
        <w:t>　　　　　　　　　　　　　　　　　　　　　　　　　　（卒業生でいらっしゃる場合＝　　　年度卒）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dotted"/>
        </w:rPr>
        <w:t>貴社（店）のプロフィール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dotted"/>
        </w:rPr>
        <w:t>料理・お菓子・サービスの特徴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求める人材像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dotted"/>
        </w:rPr>
        <w:t>学校で学んでおくべきこと・身に付けておくべきこと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入社後の人材育成方針（できるだけ詳しく記入をお願いいたします）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（入社１年目）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（入社２年目）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（入社３年目）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u w:val="dotted"/>
        </w:rPr>
      </w:r>
    </w:p>
    <w:p>
      <w:pPr>
        <w:pStyle w:val="Normal"/>
        <w:rPr/>
      </w:pPr>
      <w:r>
        <w:rPr/>
        <w:t>★</w:t>
      </w:r>
      <w:r>
        <w:rPr/>
        <w:t>本校の卒業生の社員がいらっしゃいましたら、ご紹介ください★</w: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1260"/>
        <w:gridCol w:w="2880"/>
        <w:gridCol w:w="1080"/>
      </w:tblGrid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　名　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業年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　名　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業年度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8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5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5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7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HGPｺﾞｼｯｸE" w:hAnsi="HGPｺﾞｼｯｸE" w:cs="HGPｺﾞｼｯｸE" w:eastAsia="HGPｺﾞｼｯｸE"/>
          <w:sz w:val="24"/>
          <w:szCs w:val="20"/>
        </w:rPr>
        <w:t>　新潟調理師専門学校（　　　年度）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07:00Z</dcterms:created>
  <dc:creator>Kazuhiro-Y</dc:creator>
  <dc:description/>
  <cp:keywords/>
  <dc:language>en-US</dc:language>
  <cp:lastModifiedBy>NCTS04</cp:lastModifiedBy>
  <cp:lastPrinted>2019-03-08T16:41:00Z</cp:lastPrinted>
  <dcterms:modified xsi:type="dcterms:W3CDTF">2025-07-02T23:37:00Z</dcterms:modified>
  <cp:revision>3</cp:revision>
  <dc:subject/>
  <dc:title>求人企業情報カード</dc:title>
</cp:coreProperties>
</file>